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 внесении   изменения  в 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порядке  установки,  эксплуатации 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демонтажа        средств        размещения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и на территории  городского  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       Домодедово       Московской   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области, утвержденное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   городского  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   Московской  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Российской Федерации от 07.02.1992 № 2300-1 «О защите прав потребителей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ложение о порядке установки, эксплуатации и демонтажа средств размещения информации на территории городского округа Домодедово Московской области, утвержденное постановлением Администрации городского округа Домодедово Московской области от 27.07.2022 № 2073, утвердив его в новой редакции согласно приложению к настоящему постановлению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47:00Z</dcterms:created>
  <dc:creator>DOMAHINA E.G.</dc:creator>
  <dc:description/>
  <cp:keywords/>
  <dc:language>en-US</dc:language>
  <cp:lastModifiedBy>Воробьева Т.Ю.</cp:lastModifiedBy>
  <cp:lastPrinted>2025-08-04T11:45:00Z</cp:lastPrinted>
  <dcterms:modified xsi:type="dcterms:W3CDTF">2025-08-15T11:20:00Z</dcterms:modified>
  <cp:revision>4</cp:revision>
  <dc:subject/>
  <dc:title> </dc:title>
</cp:coreProperties>
</file>